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&gt;    Welcome to "Plug-In for Program Manager"  &lt;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README.DOC (September 1992,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narchived (or copied) all of Plug-In's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your hard disk (e.g., C:\PLUGIN), run PLUGIN.EX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lug-In has a built-in install program which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mall files to the Windows directory an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should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Quick Tour section in Plug-In'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e Plug-In (Options menu in Program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e hope you enjoy the program. 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Plug-In allows you to use it for a period of 21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time you must register it if you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ceive your registration number, simply enter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Registration Number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will operate under international versions of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one thing you must do for prop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3.1:  Edit (using NotePad) ProgMa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your StartUp group under the [Settings]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StartUp=Autosta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fully internationalized versions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ture release.  Contact u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 ABOUT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Settings On Exit" option in Program Manag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uring the installation (you can still save on exit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"Save Settings Now" instead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-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sets itself up to load each time Windows is star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way to get optimal use out of the program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want to continue using Plug-In, simply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Plug-In when Windows starts" option in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's distribution files include two DLL's from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DLG.DLL and TOOLHELP.DLL).  If you are running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utomatically deleted from the Plug-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Windows 3.0, they are left in your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However, it is recommended that you move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'S MS-MOUSE UTILITY (8.10 or 8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this utility and also want to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's custom cursors, you must not use the "growth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MOUSE utility.  For more details, refer to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s (some of the group functions and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) that are only available under Windows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commands will be grayed out (disabled)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-install Plug-In from a syst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isable "Run Plug-In when Windows starts"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Shutdown Plug-In by selecting "Remove Plug-I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elete all files in Plug-In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n the Windows directory, Dele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GINQ?.*, PLUGIN.INI, GRO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lug-In for Program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